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2520"/>
        <w:gridCol w:w="4500"/>
      </w:tblGrid>
      <w:tr>
        <w:trPr>
          <w:trHeight w:val="1127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375920</wp:posOffset>
                  </wp:positionH>
                  <wp:positionV relativeFrom="margin">
                    <wp:posOffset>29845</wp:posOffset>
                  </wp:positionV>
                  <wp:extent cx="1123950" cy="62865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fr-FR"/>
              </w:rPr>
              <w:t xml:space="preserve">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188085" cy="687070"/>
                  <wp:effectExtent l="0" t="0" r="0" b="0"/>
                  <wp:docPr id="2" name="IFC_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FC_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</w:t>
            </w: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33095" cy="743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left="-900"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>DELF / DALF 22-23 mai 2021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 xml:space="preserve">Fişă de înscriere 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color w:val="FF0000"/>
          <w:lang w:val="fr-FR"/>
        </w:rPr>
      </w:pPr>
      <w:r>
        <w:rPr>
          <w:rFonts w:cs="Arial" w:ascii="Arial" w:hAnsi="Arial"/>
          <w:b/>
          <w:bCs/>
          <w:highlight w:val="yellow"/>
          <w:lang w:val="fr-FR"/>
        </w:rPr>
        <w:t xml:space="preserve">Merci d’envoyer cette fiche en format PDF / </w:t>
      </w:r>
      <w:r>
        <w:rPr>
          <w:rFonts w:cs="Arial" w:ascii="Arial" w:hAnsi="Arial"/>
          <w:b/>
          <w:bCs/>
          <w:i/>
          <w:color w:val="FF0000"/>
          <w:highlight w:val="yellow"/>
          <w:lang w:val="fr-FR"/>
        </w:rPr>
        <w:t>Vă rugăm să trimiteți fișa în format PDF</w:t>
      </w:r>
      <w:r>
        <w:rPr>
          <w:rFonts w:cs="Arial" w:ascii="Arial" w:hAnsi="Arial"/>
          <w:b/>
          <w:bCs/>
          <w:i/>
          <w:color w:val="FF0000"/>
          <w:lang w:val="fr-FR"/>
        </w:rPr>
        <w:t xml:space="preserve"> </w:t>
      </w:r>
    </w:p>
    <w:p>
      <w:pPr>
        <w:pStyle w:val="Normal"/>
        <w:ind w:left="-900" w:right="23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lang w:val="fr-FR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80"/>
        <w:gridCol w:w="2145"/>
        <w:gridCol w:w="4875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3769" w:leader="none"/>
                <w:tab w:val="left" w:pos="5045" w:leader="none"/>
                <w:tab w:val="left" w:pos="6604" w:leader="none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trul de examinare:     </w:t>
            </w:r>
            <w:r>
              <w:rPr>
                <w:sz w:val="22"/>
                <w:lang w:eastAsia="fr-FR"/>
              </w:rPr>
              <w:t>Cluj-Napoc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sz w:val="22"/>
                <w:lang w:eastAsia="fr-FR"/>
              </w:rPr>
              <w:t xml:space="preserve">                             </w:t>
            </w:r>
            <w:r>
              <w:rPr>
                <w:bCs/>
                <w:sz w:val="22"/>
                <w:lang w:val="ro-RO"/>
              </w:rPr>
              <w:t>Baia-Mare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bCs/>
                <w:sz w:val="22"/>
                <w:lang w:val="ro-RO"/>
              </w:rPr>
              <w:t xml:space="preserve">                                                        Oradea</w:t>
            </w:r>
            <w:r>
              <w:rPr>
                <w:rFonts w:eastAsia="Wingdings" w:cs="Wingdings" w:ascii="Wingdings" w:hAnsi="Wingdings"/>
                <w:sz w:val="22"/>
                <w:lang w:val="fr-FR" w:eastAsia="fr-FR"/>
              </w:rPr>
              <w:t></w:t>
            </w:r>
            <w:r>
              <w:rPr>
                <w:sz w:val="22"/>
                <w:lang w:val="ro-RO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9.5pt" type="#_x0000_t75"/>
                <w:control r:id="rId5" w:name="CheckBox211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3pt;height:9.5pt" type="#_x0000_t75"/>
                <w:control r:id="rId6" w:name="CheckBox212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2" o:allowincell="t" style="width:156.5pt;height:14.9pt" type="#_x0000_t75"/>
                <w:control r:id="rId7" w:name="TextBox1" w:shapeid="control_shape_2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144.5pt;height:14.9pt" type="#_x0000_t75"/>
                <w:control r:id="rId8" w:name="TextBox2" w:shapeid="control_shape_3"/>
              </w:object>
            </w:r>
          </w:p>
        </w:tc>
      </w:tr>
      <w:tr>
        <w:trPr>
          <w:trHeight w:val="27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" o:allowincell="t" style="width:113.3pt;height:14.9pt" type="#_x0000_t75"/>
                <w:control r:id="rId9" w:name="TextBox3" w:shapeid="control_shape_4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" o:allowincell="t" style="width:118.1pt;height:17.9pt" type="#_x0000_t75"/>
                <w:control r:id="rId10" w:name="TextBox31" w:shapeid="control_shape_5"/>
              </w:object>
            </w:r>
          </w:p>
        </w:tc>
      </w:tr>
      <w:tr>
        <w:trPr>
          <w:trHeight w:val="36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6" o:allowincell="t" style="width:146.3pt;height:14.9pt" type="#_x0000_t75"/>
                <w:control r:id="rId11" w:name="TextBox32" w:shapeid="control_shape_6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materne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121.1pt;height:14.9pt" type="#_x0000_t75"/>
                <w:control r:id="rId12" w:name="TextBox51" w:shapeid="control_shape_7"/>
              </w:objec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mb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maternă</w:t>
            </w:r>
          </w:p>
        </w:tc>
      </w:tr>
      <w:tr>
        <w:trPr>
          <w:trHeight w:val="434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Hlk2286735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8" o:allowincell="t" style="width:248.9pt;height:14.9pt" type="#_x0000_t75"/>
                <w:control r:id="rId13" w:name="TextBox33" w:shapeid="control_shape_8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203.3pt;height:14.9pt" type="#_x0000_t75"/>
                <w:control r:id="rId14" w:name="TextBox34" w:shapeid="control_shape_9"/>
              </w:objec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</w:p>
        </w:tc>
      </w:tr>
      <w:tr>
        <w:trPr>
          <w:trHeight w:val="38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173.9pt;height:14.9pt" type="#_x0000_t75"/>
                <w:control r:id="rId15" w:name="TextBox4" w:shapeid="control_shape_10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21.1pt;height:14.9pt" type="#_x0000_t75"/>
                <w:control r:id="rId16" w:name="TextBox5" w:shapeid="control_shape_11"/>
              </w:objec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diez-vous dans un lycée bilingue francophone? OUI / NON Si oui, lequel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tudiați într-un liceu bilingv francofon? DA / NU. Dacă da, care?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</w:rPr>
              <w:t>Le nom du professeur (des professeurs) qui vous a (ont) p</w:t>
            </w:r>
            <w:r>
              <w:rPr>
                <w:rFonts w:cs="Arial" w:ascii="Arial" w:hAnsi="Arial"/>
                <w:b/>
                <w:sz w:val="16"/>
                <w:szCs w:val="18"/>
                <w:highlight w:val="yellow"/>
                <w:lang w:val="fr-FR"/>
              </w:rPr>
              <w:t>réparé(e)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/ Numele profesorului (profesorilor) care v-a (v-au) preg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  <w:lang w:val="ro-RO"/>
              </w:rPr>
              <w:t>ătit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1417"/>
        <w:gridCol w:w="3843"/>
        <w:gridCol w:w="992"/>
      </w:tblGrid>
      <w:tr>
        <w:trPr>
          <w:trHeight w:val="27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tion(s) demandée(s) / </w:t>
            </w:r>
            <w:r>
              <w:rPr>
                <w:rFonts w:cs="Arial" w:ascii="Arial" w:hAnsi="Arial"/>
                <w:i/>
              </w:rPr>
              <w:t>Înscriere solicitată</w:t>
            </w:r>
          </w:p>
        </w:tc>
      </w:tr>
      <w:tr>
        <w:trPr>
          <w:trHeight w:val="44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legeţi cu atenţie diploma care corespunde nivelului Dvs. lingvistic. Vă rugăm să vă consultaţi cu profesorul Dvs.</w:t>
            </w:r>
          </w:p>
        </w:tc>
      </w:tr>
      <w:tr>
        <w:trPr>
          <w:trHeight w:val="45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i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levi / Studenţi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4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 xml:space="preserve">Nu completaţi ! </w:t>
              <w:br/>
              <w:t>Cadru rezervat Serviciului de Înscrier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4"/>
                <w:szCs w:val="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èglement fait le </w:t>
            </w:r>
            <w:r>
              <w:rPr>
                <w:rFonts w:cs="Calibri" w:ascii="Calibri" w:hAnsi="Calibri"/>
                <w:sz w:val="18"/>
                <w:szCs w:val="20"/>
              </w:rPr>
              <w:object>
                <v:shape id="control_shape_12" o:allowincell="t" style="width:124.1pt;height:17.9pt" type="#_x0000_t75"/>
                <w:control r:id="rId17" w:name="TextBox101" w:shapeid="control_shape_12"/>
              </w:object>
            </w:r>
            <w:r>
              <w:rPr>
                <w:rFonts w:cs="Calibri" w:ascii="Calibri" w:hAnsi="Calibri"/>
                <w:sz w:val="4"/>
                <w:szCs w:val="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3" o:allowincell="t" style="width:11.3pt;height:9.5pt" type="#_x0000_t75"/>
                <w:control r:id="rId18" w:name="CheckBox211811" w:shapeid="control_shape_13"/>
              </w:object>
            </w: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pèce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4" o:allowincell="t" style="width:11.3pt;height:9.5pt" type="#_x0000_t75"/>
                <w:control r:id="rId19" w:name="CheckBox211821" w:shapeid="control_shape_14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5" o:allowincell="t" style="width:11.3pt;height:9.5pt" type="#_x0000_t75"/>
                <w:control r:id="rId20" w:name="CheckBox211831" w:shapeid="control_shape_15"/>
              </w:object>
            </w:r>
            <w:r>
              <w:rPr>
                <w:rFonts w:cs="Arial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6" o:allowincell="t" style="width:80.3pt;height:17.9pt" type="#_x0000_t75"/>
                <w:control r:id="rId21" w:name="TextBox111" w:shapeid="control_shape_16"/>
              </w:objec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sz w:val="14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 pay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=  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7" o:allowincell="t" style="width:114.5pt;height:17.9pt" type="#_x0000_t75"/>
                <w:control r:id="rId22" w:name="TextBox121" w:shapeid="control_shape_17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n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18" o:allowincell="t" style="width:11.3pt;height:9.5pt" type="#_x0000_t75"/>
                <w:control r:id="rId23" w:name="CheckBox2110" w:shapeid="control_shape_18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DELF A1 - 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19" o:allowincell="t" style="width:11.3pt;height:9.5pt" type="#_x0000_t75"/>
                <w:control r:id="rId24" w:name="CheckBox2112" w:shapeid="control_shape_19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9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0" o:allowincell="t" style="width:11.3pt;height:9.5pt" type="#_x0000_t75"/>
                <w:control r:id="rId25" w:name="CheckBox2113" w:shapeid="control_shape_20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2 -  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1" o:allowincell="t" style="width:11.3pt;height:9.5pt" type="#_x0000_t75"/>
                <w:control r:id="rId26" w:name="CheckBox21121" w:shapeid="control_shape_21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 xml:space="preserve">270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2" o:allowincell="t" style="width:11.3pt;height:9.5pt" type="#_x0000_t75"/>
                <w:control r:id="rId27" w:name="CheckBox2118" w:shapeid="control_shape_22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3" o:allowincell="t" style="width:11.3pt;height:9.5pt" type="#_x0000_t75"/>
                <w:control r:id="rId28" w:name="CheckBox21122" w:shapeid="control_shape_23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50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4" o:allowincell="t" style="width:11.3pt;height:9.5pt" type="#_x0000_t75"/>
                <w:control r:id="rId29" w:name="CheckBox2119" w:shapeid="control_shape_24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5" o:allowincell="t" style="width:11.3pt;height:9.5pt" type="#_x0000_t75"/>
                <w:control r:id="rId30" w:name="CheckBox21123" w:shapeid="control_shape_25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80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>IMPORTANT</w:t>
            </w:r>
            <w:r>
              <w:rPr>
                <w:rFonts w:cs="Arial" w:ascii="Arial" w:hAnsi="Arial"/>
                <w:b/>
                <w:sz w:val="22"/>
                <w:szCs w:val="18"/>
                <w:lang w:val="fr-FR"/>
              </w:rPr>
              <w:t> :</w:t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fr-F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366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s droits d’inscription ne sont pas remboursabl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ès son inscription,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le candidat a l’obligation de consulter les documents suivants, disponibles sur le sit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it-IT"/>
              </w:rPr>
              <w:t xml:space="preserve">    Candidatul are obligaţia de a consulta, imediat după înscriere, următoarele documente, disponibile pe site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a convocation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Convocarea –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Disponible après le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 / va fi disponibilă după data de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17.05.2021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règlement des épreuves du DELF-DALF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Regulamentul examenelor DELF-DALF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manuel du candidat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Ghidul candidatului</w:t>
            </w:r>
          </w:p>
          <w:p>
            <w:pPr>
              <w:pStyle w:val="BodyText3"/>
              <w:shd w:fill="D8D8D8" w:val="clear"/>
              <w:ind w:left="72" w:hanging="0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 xml:space="preserve">SITE : </w:t>
            </w:r>
            <w:hyperlink r:id="rId31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http://www.institutfrancais.ro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: </w:t>
              <w:br/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« 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Cluj</w:t>
            </w:r>
            <w:r>
              <w:rPr>
                <w:rFonts w:cs="Garamond" w:ascii="Garamond" w:hAnsi="Garamond"/>
                <w:sz w:val="20"/>
                <w:szCs w:val="22"/>
              </w:rPr>
              <w:t> » &gt; « Cours</w:t>
            </w:r>
            <w:r>
              <w:rPr>
                <w:rFonts w:cs="Calibri" w:ascii="Calibri" w:hAnsi="Calibri"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sz w:val="20"/>
                <w:szCs w:val="22"/>
              </w:rPr>
              <w:t>Examens » &gt; « Examens »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  / « Cluj » &gt; « Cursur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Examene » &gt; « Examene »    </w:t>
              <w:br/>
            </w:r>
            <w:r>
              <w:rPr>
                <w:rFonts w:cs="Tahoma" w:ascii="Calibri" w:hAnsi="Calibri"/>
                <w:sz w:val="2"/>
              </w:rPr>
              <w:br/>
              <w:br/>
              <w:br/>
              <w:br/>
            </w:r>
            <w:r>
              <w:rPr>
                <w:rFonts w:cs="Tahoma" w:ascii="Calibri" w:hAnsi="Calibri"/>
              </w:rPr>
              <w:t>J'ai lu et j'accepte les</w:t>
            </w:r>
            <w:r>
              <w:rPr>
                <w:rFonts w:cs="Tahoma" w:ascii="Calibri" w:hAnsi="Calibri"/>
                <w:b/>
              </w:rPr>
              <w:t xml:space="preserve"> conditions générales de vente</w:t>
            </w:r>
            <w:r>
              <w:rPr>
                <w:rFonts w:cs="Tahoma" w:ascii="Calibri" w:hAnsi="Calibri"/>
              </w:rPr>
              <w:t xml:space="preserve"> et la </w:t>
            </w:r>
            <w:r>
              <w:rPr>
                <w:rFonts w:cs="Tahoma" w:ascii="Calibri" w:hAnsi="Calibri"/>
                <w:b/>
              </w:rPr>
              <w:t>politique de confidentialité</w:t>
            </w:r>
            <w:r>
              <w:rPr>
                <w:rFonts w:cs="Tahoma" w:ascii="Calibri" w:hAnsi="Calibri"/>
              </w:rPr>
              <w:t xml:space="preserve"> de l’Institut français de Roumanie présentes sur son site. </w:t>
              <w:br/>
            </w:r>
            <w:r>
              <w:rPr>
                <w:rFonts w:cs="Arial" w:ascii="Calibri" w:hAnsi="Calibri"/>
                <w:i/>
              </w:rPr>
              <w:t xml:space="preserve">Am luat la cunoştinţã şi sunt de acord cu </w:t>
            </w:r>
            <w:r>
              <w:rPr>
                <w:rFonts w:cs="Arial" w:ascii="Calibri" w:hAnsi="Calibri"/>
                <w:b/>
                <w:i/>
              </w:rPr>
              <w:t>condiţiile generale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și cu </w:t>
            </w:r>
            <w:r>
              <w:rPr>
                <w:rFonts w:cs="Arial" w:ascii="Calibri" w:hAnsi="Calibri"/>
                <w:b/>
                <w:i/>
                <w:iCs/>
                <w:lang w:val="ro-RO"/>
              </w:rPr>
              <w:t>politica de confidențialitate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 ale Institutului Francez din România prezente pe site-ul său</w:t>
            </w:r>
            <w:r>
              <w:rPr>
                <w:rFonts w:cs="Arial" w:ascii="Calibri" w:hAnsi="Calibri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4516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Inscription faite par (Nom et prénoms) / Signature 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a / înscriere efectuată de (Nume şi prenume) / Semnatura :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br/>
            </w:r>
            <w:r>
              <w:rPr>
                <w:rFonts w:cs="Helvetica" w:ascii="Helvetica" w:hAnsi="Helvetica"/>
                <w:sz w:val="16"/>
                <w:szCs w:val="16"/>
                <w:lang w:val="fr-FR"/>
              </w:rPr>
              <w:t>_______ / _______ / _______ ,  ________________________________     ____________________________ 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Nr. de cont bancar: RO39BRDE130SV07732061300, BRD Cluj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La explicații, in momentul plății, se trece OBLIGATORIU : numele candidatului pentru care se face plata + DELF + nivelul J + orașul. Exemplu : Popescu Ion, DELF B1 J, Baia Mare</w:t>
            </w:r>
          </w:p>
        </w:tc>
      </w:tr>
    </w:tbl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hyperlink" Target="http://www.institutfrancais.ro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02:00Z</dcterms:created>
  <dc:creator>ruxandra</dc:creator>
  <dc:description/>
  <cp:keywords/>
  <dc:language>en-US</dc:language>
  <cp:lastModifiedBy>Windows User</cp:lastModifiedBy>
  <cp:lastPrinted>2012-09-25T10:44:00Z</cp:lastPrinted>
  <dcterms:modified xsi:type="dcterms:W3CDTF">2021-03-17T16:02:00Z</dcterms:modified>
  <cp:revision>2</cp:revision>
  <dc:subject/>
  <dc:title> </dc:title>
</cp:coreProperties>
</file>